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Stage2 LAMDA Tuiti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addition to our weekly sessions, </w:t>
      </w:r>
      <w:r>
        <w:rPr>
          <w:rFonts w:cs="Arial" w:ascii="Arial" w:hAnsi="Arial"/>
          <w:b/>
        </w:rPr>
        <w:t xml:space="preserve">Stage2 </w:t>
      </w:r>
      <w:r>
        <w:rPr>
          <w:rFonts w:cs="Arial" w:ascii="Arial" w:hAnsi="Arial"/>
        </w:rPr>
        <w:t xml:space="preserve">offers private tuition for a range of </w:t>
      </w: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>(London Academy of Music and Dramatic Art) qualifications. This is done at various times during the week in the homes of Tutors. A standard term is ten weeks long, with one hour a week shared by two people (one duo/combined exam or two solos) or a group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ge2 </w:t>
      </w:r>
      <w:r>
        <w:rPr>
          <w:rFonts w:cs="Arial" w:ascii="Arial" w:hAnsi="Arial"/>
        </w:rPr>
        <w:t xml:space="preserve">currently offers tuition in Acting, Verse and Prose, Musical Theatre, Choral Speaking, Devising Drama and the new(ish) Shakespeare Qualification, in the full range of Solo, Duo, Combined and Group exams. </w:t>
      </w:r>
      <w:r>
        <w:rPr>
          <w:rFonts w:cs="ArialMT;Arial" w:ascii="ArialMT;Arial" w:hAnsi="ArialMT;Arial"/>
          <w:b/>
        </w:rPr>
        <w:t xml:space="preserve">LAMDA </w:t>
      </w:r>
      <w:r>
        <w:rPr>
          <w:rFonts w:cs="ArialMT;Arial" w:ascii="ArialMT;Arial" w:hAnsi="ArialMT;Arial"/>
        </w:rPr>
        <w:t>examinations are designed to equip candidates, whatever their age, experience or aspiration, with a range of specific and transferable skills that will serve them throughout life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 xml:space="preserve">tuition gives you the opportunity to receive tuition on a ‘one to one’ basis – your Tutors will have more time to focus on your individual development and progress, as opposed to a show or workshop option where the Director/Leader is working with lots of you! If the thought of ‘going it alone’ is not for you yet, then working in groups or duos would be a good idea first.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will open up a whole new variety of writers and texts that you can learn from whilst developing your acting skills, theatrical knowledge and most importantly, building your confidence.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, essentially, is about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; it’s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time,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development and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exam. It’s a great way to to learn in an informative and invigorating way. You’d be surprised how much </w:t>
      </w: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 xml:space="preserve">exams can help with schoolwork and general knowledge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is seriously recommended to anyone thinking about applying for Drama School. Tutors can guide you through areas for improvement and help you to build a repertoire of suitable pieces. </w:t>
      </w:r>
    </w:p>
    <w:p>
      <w:pPr>
        <w:pStyle w:val="Normal"/>
        <w:rPr/>
      </w:pPr>
      <w:r>
        <w:rPr>
          <w:rFonts w:cs="Arial" w:ascii="Arial" w:hAnsi="Arial"/>
        </w:rPr>
        <w:t xml:space="preserve">For those of you applying to university, </w:t>
      </w: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 xml:space="preserve">is an equally valuable experience; more and more universities are looking for well-rounded individuals with enthusiasm and lots to talk about. </w:t>
      </w: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 xml:space="preserve">can spark conversations about writers, favourite plays, context and research in interviews. </w:t>
      </w:r>
    </w:p>
    <w:p>
      <w:pPr>
        <w:pStyle w:val="Normal"/>
        <w:rPr/>
      </w:pPr>
      <w:r>
        <w:rPr>
          <w:rFonts w:cs="Arial" w:ascii="Arial" w:hAnsi="Arial"/>
        </w:rPr>
        <w:t xml:space="preserve">All levels of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exams are accredited as recognisable equivalents to standard qualifications: Level 1 exams (Grades 1 - 3) are the equivalent of low grades at GCSE, Level 2 (Grades 4 and 5) high grade GCSE and Level 3 (Grades 6, 7 and 8) garner UCAS points equivalent to A-Level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is committed to offering as many benefits to its members as possible. Both </w:t>
      </w: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promote and provide a network of support for young people, as shown by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>’s new focus on both the career benefits and enrichment opportunities that their exams can provide.</w:t>
      </w:r>
      <w:r>
        <w:rPr>
          <w:rFonts w:cs="ArialMT;Arial" w:ascii="ArialMT;Arial" w:hAnsi="ArialMT;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b/>
          <w:sz w:val="23"/>
        </w:rPr>
        <w:t>LAMDA’s mission is to:</w:t>
      </w:r>
      <w:r>
        <w:rPr>
          <w:rFonts w:cs="ArialMT;Arial" w:ascii="ArialMT;Arial" w:hAnsi="ArialMT;Arial"/>
          <w:sz w:val="23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Improve standards in communication through the spoken word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Foster an appreciation of literature, poems and dram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Acknowledge levels of achievemen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Support the creative, intellectual and social development of the individual as a who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8"/>
        </w:rPr>
      </w:pPr>
      <w:r>
        <w:rPr>
          <w:rFonts w:cs="ArialMT;Arial" w:ascii="ArialMT;Arial" w:hAnsi="ArialMT;Arial"/>
          <w:sz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sz w:val="23"/>
        </w:rPr>
      </w:pPr>
      <w:r>
        <w:rPr>
          <w:rFonts w:cs="ArialMT;Arial" w:ascii="ArialMT;Arial" w:hAnsi="ArialMT;Arial"/>
          <w:b/>
          <w:sz w:val="23"/>
        </w:rPr>
        <w:t xml:space="preserve">Preparation for an examination will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Unlock the imagination and creative-thinking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Develop communication skill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Refine technical skills and artistr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Promote team work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sz w:val="8"/>
        </w:rPr>
      </w:pPr>
      <w:r>
        <w:rPr>
          <w:rFonts w:cs="ArialMT;Arial" w:ascii="ArialMT;Arial" w:hAnsi="ArialMT;Arial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b/>
          <w:sz w:val="23"/>
        </w:rPr>
        <w:t>The examinations themselves provide candidates with an opportunity to:</w:t>
      </w:r>
      <w:r>
        <w:rPr>
          <w:rFonts w:cs="ArialMT;Arial" w:ascii="ArialMT;Arial" w:hAnsi="ArialMT;Arial"/>
          <w:sz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Measure progress against an international standar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Make contact with expert practitioner examiners outside the immediate teaching environ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Build self-confidence and self-este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Acquire skill certification for career develop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Receive critical appraisal and guidance for future development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think you want to give it a go, then please see over for </w:t>
      </w: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terms and conditions of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exami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f you wish to proceed or have any questions at any time, please contact Liz Light, LAMDA Co-ordinator on 07939 681709 or </w:t>
      </w:r>
      <w:hyperlink r:id="rId2">
        <w:r>
          <w:rPr>
            <w:rStyle w:val="InternetLink"/>
            <w:rFonts w:cs="Arial" w:ascii="Arial" w:hAnsi="Arial"/>
            <w:b/>
            <w:bCs/>
          </w:rPr>
          <w:t>liz.light@stage2.org</w:t>
        </w:r>
      </w:hyperlink>
      <w:r>
        <w:rPr>
          <w:rFonts w:cs="Arial" w:ascii="Arial" w:hAnsi="Arial"/>
          <w:b/>
          <w:bCs/>
        </w:rPr>
        <w:t xml:space="preserve"> in the first instan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nyone wishing to take an exam with Stage2 shou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ead this sheet thoroughly and ask any basic questions as far in advance as possibl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cide which type of exam they would like to take (we will determine the level) and speak to Liz  who will allocate Tut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ak to a Tutor </w:t>
      </w:r>
      <w:r>
        <w:rPr>
          <w:rFonts w:cs="Arial" w:ascii="Arial" w:hAnsi="Arial"/>
          <w:b/>
          <w:bCs/>
        </w:rPr>
        <w:t>by the end of the previous term</w:t>
      </w:r>
      <w:r>
        <w:rPr>
          <w:rFonts w:cs="Arial" w:ascii="Arial" w:hAnsi="Arial"/>
        </w:rPr>
        <w:t xml:space="preserve"> that they are intending to do LAMDA (or by the end of the Summer Schools prior to the Autumn Term) so that you can be allocated a Tu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tend a </w:t>
      </w:r>
      <w:r>
        <w:rPr>
          <w:rFonts w:cs="Arial" w:ascii="Arial" w:hAnsi="Arial"/>
          <w:b/>
        </w:rPr>
        <w:t>Stage2 Showcase Evening</w:t>
      </w:r>
      <w:r>
        <w:rPr>
          <w:rFonts w:cs="Arial" w:ascii="Arial" w:hAnsi="Arial"/>
        </w:rPr>
        <w:t xml:space="preserve"> to see what is required and expec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that they have the spare time, not only for the lessons, but also for the necessary background work. (Each pupil will have a comprehensive file by the end of each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term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ind out which evenings you are free to have lessons and confirm with par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ave sorted out a partner for a Duo or Combined exam or a combination for a gro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.. but not worry about sorting a partner to share a solo lesson slot with – we will do th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24"/>
        </w:rPr>
        <w:t>You must be aware of the following conditions before signing up for Stage2 LAMDA tu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All terms are 10 weeks, one lesson per we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2 pupils will share a 1-hour lesson. (or Groups/duos will share the hour toget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Grades 1-5  (and Shakespeare Level 1) are £140 per child per term of less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Grades 6-8 (and Shakespeare Levels 2 and 3) are £160 per child per term of lessons.</w:t>
      </w:r>
    </w:p>
    <w:p>
      <w:pPr>
        <w:pStyle w:val="Normal"/>
        <w:spacing w:before="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se fees are for current </w:t>
      </w: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members only – prices for external students will be £20 higher at each Gr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Group lessons (and exams) will be paid pro-rata between those sharing the hour less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 fees to be paid in full by the first lesson and cheques made payable to </w:t>
      </w:r>
      <w:r>
        <w:rPr>
          <w:rFonts w:cs="Arial" w:ascii="Arial" w:hAnsi="Arial"/>
          <w:b/>
        </w:rPr>
        <w:t>Stage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Standard subsidies are available for any </w:t>
      </w:r>
      <w:r>
        <w:rPr>
          <w:rFonts w:cs="Arial" w:ascii="Arial" w:hAnsi="Arial"/>
          <w:b/>
        </w:rPr>
        <w:t xml:space="preserve">Stage2 </w:t>
      </w:r>
      <w:r>
        <w:rPr>
          <w:rFonts w:cs="Arial" w:ascii="Arial" w:hAnsi="Arial"/>
        </w:rPr>
        <w:t xml:space="preserve">member - </w:t>
      </w:r>
      <w:r>
        <w:rPr>
          <w:rFonts w:cs="Arial" w:ascii="Arial" w:hAnsi="Arial"/>
          <w:b/>
        </w:rPr>
        <w:t>please follow The Subsidy Polic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No one may ask for other special dispensations from payment. All subsidies must be in and agreed before the end of the previous te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must also pay for their exam fee  (cheques made payable to </w:t>
      </w: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>) at the second lesson of the term, these fees range from £40 - £95 dependent on the exam grade. (Subsidies cannot be given for the exam fee)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ay only take one exam at a time (except at Tutors’ discre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Grades 1-6 (and Shakespeare Level 1) will be done over 1 te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des 7-8 (and Shakespeare Levels 2 and 3) will be done over 2 ter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Tutors will decide on the level of the exami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cannot specify their Tutor (unless it’s the first term for a new Tutor and therefore half pric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Tutors will offer as many and varied tuition slots as possib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ust be flexible about their regular tuition slot as we do not have unlimited teaching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Once you have signed up for </w:t>
      </w:r>
      <w:r>
        <w:rPr>
          <w:rFonts w:cs="Arial" w:ascii="Arial" w:hAnsi="Arial"/>
          <w:b/>
        </w:rPr>
        <w:t>LAMDA,</w:t>
      </w:r>
      <w:r>
        <w:rPr>
          <w:rFonts w:cs="Arial" w:ascii="Arial" w:hAnsi="Arial"/>
        </w:rPr>
        <w:t xml:space="preserve"> that time slot must be your prior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to attend every scheduled lesson. If a lesson has to be re-scheduled, Tutors must be alerted as far in advance as possib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to perform at the </w:t>
      </w:r>
      <w:r>
        <w:rPr>
          <w:rFonts w:cs="Arial" w:ascii="Arial" w:hAnsi="Arial"/>
          <w:b/>
        </w:rPr>
        <w:t>Stage2 Showcase Eve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to create and maintain a comprehensive </w:t>
      </w:r>
      <w:r>
        <w:rPr>
          <w:rFonts w:cs="Arial" w:ascii="Arial" w:hAnsi="Arial"/>
          <w:b/>
        </w:rPr>
        <w:t>Stage2 LAMDA</w:t>
      </w:r>
      <w:r>
        <w:rPr>
          <w:rFonts w:cs="Arial" w:ascii="Arial" w:hAnsi="Arial"/>
        </w:rPr>
        <w:t xml:space="preserve"> f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pupils to do additional work between lessons as agreed with their teacher, including rehearsals with duo/group partners as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to be punctual for all lessons i.e. not late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 xml:space="preserve">early, leaving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arriv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ust be word and syllable perfect at the appropriate point of te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ust learn all notes as and when giv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ay not be entered for the exam if the Tutor deems the practical or file work to be insuffic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pupils must keep examination dates fr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All pupils must turn up half an hour early for their examination to rehearse and prep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All pupils to get the most out of the experience by working hard, learning lots and enjoying it!</w:t>
      </w:r>
    </w:p>
    <w:sectPr>
      <w:type w:val="nextPage"/>
      <w:pgSz w:w="11906" w:h="16838"/>
      <w:pgMar w:left="720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.light@stage2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0:00Z</dcterms:created>
  <dc:creator>admin</dc:creator>
  <dc:description/>
  <cp:keywords/>
  <dc:language>en-US</dc:language>
  <cp:lastModifiedBy>Rosanna Nisbet</cp:lastModifiedBy>
  <cp:lastPrinted>2023-01-07T22:33:00Z</cp:lastPrinted>
  <dcterms:modified xsi:type="dcterms:W3CDTF">2023-08-28T18:26:00Z</dcterms:modified>
  <cp:revision>6</cp:revision>
  <dc:subject/>
  <dc:title>Stage2 LAMDA tuition</dc:title>
</cp:coreProperties>
</file>