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tage2 LAMDA Timetabl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4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4860"/>
      </w:tblGrid>
      <w:tr>
        <w:trPr/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ek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rk Schedule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min Schedule</w:t>
            </w:r>
          </w:p>
        </w:tc>
      </w:tr>
      <w:tr>
        <w:trPr/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Choosing piec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through a variety of pieces, scoring them and making notes for future exams</w:t>
            </w:r>
          </w:p>
        </w:tc>
        <w:tc>
          <w:tcPr>
            <w:tcW w:w="4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(Cheques for Term’s fees to have been paid to </w:t>
            </w:r>
            <w:r>
              <w:rPr>
                <w:rFonts w:cs="Arial" w:ascii="Arial" w:hAnsi="Arial"/>
                <w:b/>
                <w:sz w:val="24"/>
              </w:rPr>
              <w:t>Stage2</w:t>
            </w:r>
            <w:r>
              <w:rPr>
                <w:rFonts w:cs="Arial" w:ascii="Arial" w:hAnsi="Arial"/>
                <w:sz w:val="24"/>
              </w:rPr>
              <w:t xml:space="preserve"> at Intro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Check all details on Registration Forms and amend as necessar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ding, timing, sorti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contrasting pieces of appropriate length et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am forms out to Pupil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will fill in all relevant sections accurately, clearly and neat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8"/>
              </w:rPr>
              <w:t>Exam &amp; File Shee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</w:rPr>
              <w:t>Running order of day and ex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labus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ing in each categ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section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file 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lineRule="auto" w:line="240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iscussing resear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xam forms &amp; exam fees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turned to Tutor</w:t>
            </w:r>
          </w:p>
          <w:p>
            <w:pPr>
              <w:pStyle w:val="TextBody"/>
              <w:rPr/>
            </w:pPr>
            <w:r>
              <w:rPr/>
              <w:t xml:space="preserve">Make fees payable to </w:t>
            </w:r>
            <w:r>
              <w:rPr>
                <w:b/>
              </w:rPr>
              <w:t>Stage2</w:t>
            </w:r>
            <w:r>
              <w:rPr/>
              <w:t xml:space="preserve"> who will then write an overall cheque to LAMDA for all pupils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oc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the staging, moves and mood of first pie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Initial file sess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ook at file as compiled by pupil to ensure all sections have been started and are on the right trac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oc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tting the staging, moves and mood of second pie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Tutors to confirm ent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</w:rPr>
              <w:t>NB:</w:t>
            </w:r>
            <w:r>
              <w:rPr>
                <w:rFonts w:cs="Arial" w:ascii="Arial" w:hAnsi="Arial"/>
              </w:rPr>
              <w:t xml:space="preserve"> Tutors reserve the right NOT to submit pupils who are not putting the work in with pieces or files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un off-scrip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pt not to be used at all, all moves accurate and word/syllable perfect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ile check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amp; confirm props/costum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file suggestions complete &amp; all sections finished as far as possible. Real props/costumes to be brought next week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olis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e pieces with more attention to detail and add more levels/complexity/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l lines and moves learnt confidently and appropriately – not negotiab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Polis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e pieces with more attention to detail and add more levels/complexity/dep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ll real costumes/props needed for polishing the pieces either this week or next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ip Week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over introductions, knowledge section answers and run anything that needs i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firm exam protocol &amp; introductions to pie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Mock Exa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conditions, Tutor as examiner with intros/changes perfect!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inal file check as part of knowledge secti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ing will reflect state of fi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B: Work Schedule may change slightly due to individual’s progress; however, the Admin Schedule is not negotiable!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BodyText2"/>
        <w:rPr/>
      </w:pPr>
      <w:r>
        <w:rPr/>
        <w:t>If you are missing any weeks due to pre-planned holidays, parents evenings etc you must let your Tutor (and lesson partner) know as soon as possible so this schedule can be rearranged and you don’t miss any stage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dals will all be over 2 terms and the work schedule will be agreed with the Tutor and the Pupil together on the first week of the first term.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0:00Z</dcterms:created>
  <dc:creator>Colin</dc:creator>
  <dc:description/>
  <cp:keywords/>
  <dc:language>en-US</dc:language>
  <cp:lastModifiedBy>Rosanna Nisbet</cp:lastModifiedBy>
  <cp:lastPrinted>2022-01-15T17:31:00Z</cp:lastPrinted>
  <dcterms:modified xsi:type="dcterms:W3CDTF">2022-01-15T17:31:00Z</dcterms:modified>
  <cp:revision>3</cp:revision>
  <dc:subject/>
  <dc:title>Stage2 LAMDA Timetable</dc:title>
</cp:coreProperties>
</file>